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男不听话 霸占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逆袭之美男霸占文本世界中的不羁王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美男霸占：文本世界中的不羁王子</w:t>
      </w:r>
      <w:r>
        <w:rPr>
          <w:sz w:val="32"/>
          <w:szCs w:val="32"/>
        </w:rPr>
        <w:t>&lt;/p&gt;&lt;p&gt;&lt;img src="/static-img/8wJms1qKekFVlsDOuNEm2Ct9aoyULQpqcGBnho3L4OyctJBU8jHR0GFoAT3lqqjf.jpg"&gt;&lt;/p&gt;&lt;p&gt;</w:t>
      </w:r>
      <w:r>
        <w:rPr>
          <w:sz w:val="32"/>
          <w:szCs w:val="32"/>
        </w:rPr>
        <w:t>在数字化时代，文本交流已经成为日常生活中不可或缺的一部分。无论是工作沟通还是社交互动，文字的力量让我们能够跨越时空，与他人建立起深厚的联系。但在这个充满智慧与魅力的世界里，有些“美男”却以他们不听话的态度和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行为，让人们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在一次线上会议上，一位名为李明的工程师因为对技术细节有着极高要求，而不断纠正同事们错误理解的问题。这位李明身材英挺、风度翩翩，不仅外表迷人，更以其严谨精神和专业知识，在团队中树立了榜样。然而，他并没有因此而变得自大或固执。他总是耐心地解释，并鼓励大家一起学习，这种举止让他成为了团队中的领袖。</w:t>
      </w:r>
      <w:r>
        <w:rPr>
          <w:sz w:val="32"/>
          <w:szCs w:val="32"/>
        </w:rPr>
        <w:t>&lt;/p&gt;&lt;p&gt;&lt;img src="/static-img/sRLGeiObF5YPWyIDWyhYjSt9aoyULQpqcGBnho3L4OzkqHhQPHF6YuXsrDvk5gSk1V6LYO4w2ru64z0fOWv-RbqxKbmEH5nxPWWKePmINLRXjjaAteFl8ml7IIU0fXe_zsJMCDFqTsQD5GaGkI8ONsvdFlRGooyBO_ySrdqhBQOUoTkExToiLMFRc0NqQC_l.jpg"&gt;&lt;/p&gt;&lt;p&gt;</w:t>
      </w:r>
      <w:r>
        <w:rPr>
          <w:sz w:val="32"/>
          <w:szCs w:val="32"/>
        </w:rPr>
        <w:t>接着，我们再看看另一个故事。在一家知名出版社，一位编辑叫张伟，他对文学作品有着浓厚的情感，对待每一篇稿件都如同珍宝一样精心挑选。一旦发现某个故事或诗句蕴含深意，但作者未能完全展现出来，他就会用自己的笔触进行润色，使得原作焕发出新的光彩。他的才华和独特见解，让许多初入行的小作者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美男”的身上，或许没有显眼的招摇，只是在平凡的人群中，以他们不服输、追求卓越的心态，悄然影响着周围人的世界。他们即使不是故意去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但通过不断地学习、探索，他们自然而然地掌握了更多知识和技能，最终成了那些场合里的焦点人物。</w:t>
      </w:r>
      <w:r>
        <w:rPr>
          <w:sz w:val="32"/>
          <w:szCs w:val="32"/>
        </w:rPr>
        <w:t>&lt;/p&gt;&lt;p&gt;&lt;img src="/static-img/qHOeGD1Fvlm0YKjR6lNuoCt9aoyULQpqcGBnho3L4OzkqHhQPHF6YuXsrDvk5gSk1V6LYO4w2ru64z0fOWv-RbqxKbmEH5nxPWWKePmINLRXjjaAteFl8ml7IIU0fXe_zsJMCDFqTsQD5GaGkI8ONsvdFlRGooyBO_ySrdqhBQOUoTkExToiLMFRc0NqQC_l.jpg"&gt;&lt;/p&gt;&lt;p&gt;</w:t>
      </w:r>
      <w:r>
        <w:rPr>
          <w:sz w:val="32"/>
          <w:szCs w:val="32"/>
        </w:rPr>
        <w:t>当然，也有人可能会认为这样的行为有些过分或者侵犯个人界限。但实际上，当一个人真正把自己投入到某项事业当中时，即使他的言行似乎有点嚣张，其背后的动机往往是为了实现更好的结果。如果这份热情能够被理解，并且转化为积极向上的力量，那么整个社会都会从中受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美男不听话 霸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总是一件坏事，有时候，它反映的是一种对于完美主义追求者的执着，以及对知识与艺术传承的一种渴望。在这个过程中，每个人都是对方台上的角色，无论你是那个提出问题的人，还是那个给予答案的人，都能从互相之间获得宝贵的财富。</w:t>
      </w:r>
      <w:r>
        <w:rPr>
          <w:sz w:val="32"/>
          <w:szCs w:val="32"/>
        </w:rPr>
        <w:t>&lt;/p&gt;&lt;p&gt;&lt;img src="/static-img/46T9dwtKZpG2mRBZ1knpUyt9aoyULQpqcGBnho3L4OzkqHhQPHF6YuXsrDvk5gSk1V6LYO4w2ru64z0fOWv-RbqxKbmEH5nxPWWKePmINLRXjjaAteFl8ml7IIU0fXe_zsJMCDFqTsQD5GaGkI8ONsvdFlRGooyBO_ySrdqhBQOUoTkExToiLMFRc0NqQC_l.jpg"&gt;&lt;/p&gt;&lt;p&gt;&lt;a href = "/doc/457413-</w:t>
      </w:r>
      <w:r>
        <w:rPr>
          <w:sz w:val="32"/>
          <w:szCs w:val="32"/>
        </w:rPr>
        <w:t>美男不听话 霸占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逆袭之美男霸占文本世界中的不羁王子</w:t>
      </w:r>
      <w:r>
        <w:rPr>
          <w:sz w:val="32"/>
          <w:szCs w:val="32"/>
        </w:rPr>
        <w:t>.doc" rel="alternate" download="457413-</w:t>
      </w:r>
      <w:r>
        <w:rPr>
          <w:sz w:val="32"/>
          <w:szCs w:val="32"/>
        </w:rPr>
        <w:t>美男不听话 霸占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逆袭之美男霸占文本世界中的不羁王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